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27833;&amp;#24615;&amp;#26641;&amp;#330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27833;&amp;#24615;&amp;#26641;&amp;#330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27833;&amp;#24615;&amp;#26641;&amp;#330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2.html"&gt;http://www.cction.com/report/202304/34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71;&amp;#26898;&amp;#27833;&amp;#24615;&amp;#26641;&amp;#33026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6771;&amp;#26898;&amp;#27833;&amp;#24615;&amp;#26641;&amp;#33026;&amp;#34892;&amp;#19994;&amp;#24066;&amp;#22330;&amp;#21457;&amp;#23637;&amp;#29615;&amp;#22659;&amp;#12289;&amp;#36771;&amp;#26898;&amp;#27833;&amp;#24615;&amp;#26641;&amp;#33026;&amp;#25972;&amp;#20307;&amp;#36816;&amp;#34892;&amp;#24577;&amp;#21183;&amp;#31561;&amp;#65292;&amp;#25509;&amp;#30528;&amp;#20998;&amp;#26512;&amp;#20102;&amp;#36771;&amp;#26898;&amp;#27833;&amp;#24615;&amp;#26641;&amp;#33026;&amp;#34892;&amp;#19994;&amp;#24066;&amp;#22330;&amp;#36816;&amp;#34892;&amp;#30340;&amp;#29616;&amp;#29366;&amp;#65292;&amp;#28982;&amp;#21518;&amp;#20171;&amp;#32461;&amp;#20102;&amp;#36771;&amp;#26898;&amp;#27833;&amp;#24615;&amp;#26641;&amp;#33026;&amp;#24066;&amp;#22330;&amp;#31454;&amp;#20105;&amp;#26684;&amp;#23616;&amp;#12290;&amp;#38543;&amp;#21518;&amp;#65292;&amp;#25253;&amp;#21578;&amp;#23545;&amp;#36771;&amp;#26898;&amp;#27833;&amp;#24615;&amp;#26641;&amp;#33026;&amp;#20570;&amp;#20102;&amp;#37325;&amp;#28857;&amp;#20225;&amp;#19994;&amp;#32463;&amp;#33829;&amp;#29366;&amp;#20917;&amp;#20998;&amp;#26512;&amp;#65292;&amp;#26368;&amp;#21518;&amp;#20998;&amp;#26512;&amp;#20102;&amp;#36771;&amp;#26898;&amp;#27833;&amp;#24615;&amp;#26641;&amp;#33026;&amp;#34892;&amp;#19994;&amp;#21457;&amp;#23637;&amp;#36235;&amp;#21183;&amp;#19982;&amp;#25237;&amp;#36164;&amp;#39044;&amp;#27979;&amp;#12290;&amp;#24744;&amp;#33509;&amp;#24819;&amp;#23545;&amp;#36771;&amp;#26898;&amp;#27833;&amp;#24615;&amp;#26641;&amp;#33026;&amp;#20135;&amp;#19994;&amp;#26377;&amp;#20010;&amp;#31995;&amp;#32479;&amp;#30340;&amp;#20102;&amp;#35299;&amp;#25110;&amp;#32773;&amp;#24819;&amp;#25237;&amp;#36164;&amp;#36771;&amp;#26898;&amp;#27833;&amp;#24615;&amp;#26641;&amp;#330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5105;&amp;#22269;&amp;#36771;&amp;#26898;&amp;#27833;&amp;#24615;&amp;#26641;&amp;#33026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36771;&amp;#26898;&amp;#27833;&amp;#24615;&amp;#26641;&amp;#33026;&amp;#24066;&amp;#22330;&amp;#21457;&amp;#23637;&amp;#27010;&amp;#20917;&lt;/span&gt;&lt;/span&gt;&lt;/div&gt;&lt;div&gt;&lt;span style="font-size: small;"&gt;&lt;span style="font-family: Arial;"&gt;&amp;#31532;&amp;#19968;&amp;#33410;&amp;nbsp;&amp;#20840;&amp;#29699;&amp;#36771;&amp;#26898;&amp;#27833;&amp;#24615;&amp;#26641;&amp;#33026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5105;&amp;#22269;&amp;#36771;&amp;#26898;&amp;#27833;&amp;#24615;&amp;#26641;&amp;#33026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6771;&amp;#26898;&amp;#27833;&amp;#24615;&amp;#26641;&amp;#33026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36771;&amp;#26898;&amp;#27833;&amp;#24615;&amp;#26641;&amp;#33026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36771;&amp;#26898;&amp;#27833;&amp;#24615;&amp;#26641;&amp;#33026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36771;&amp;#26898;&amp;#27833;&amp;#24615;&amp;#26641;&amp;#330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36771;&amp;#26898;&amp;#27833;&amp;#24615;&amp;#26641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6771;&amp;#26898;&amp;#27833;&amp;#24615;&amp;#26641;&amp;#33026;&amp;#24066;&amp;#22330;&amp;#29305;&amp;#24615;&amp;#20998;&amp;#26512;&lt;/span&gt;&lt;/span&gt;&lt;/div&gt;&lt;div&gt;&lt;span style="font-size: small;"&gt;&lt;span style="font-family: Arial;"&gt;&amp;#31532;&amp;#19968;&amp;#33410;&amp;nbsp;&amp;#36771;&amp;#26898;&amp;#27833;&amp;#24615;&amp;#26641;&amp;#3302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36771;&amp;#26898;&amp;#27833;&amp;#24615;&amp;#26641;&amp;#33026;SWOT&amp;#20998;&amp;#26512;&amp;#21450;&amp;#39044;&amp;#27979;&lt;/span&gt;&lt;/span&gt;&lt;/div&gt;&lt;div&gt;&lt;span style="font-size: small;"&gt;&lt;span style="font-family: Arial;"&gt;&amp;#19968;&amp;#12289;&amp;#36771;&amp;#26898;&amp;#27833;&amp;#24615;&amp;#26641;&amp;#33026;&amp;#20248;&amp;#21183;&lt;/span&gt;&lt;/span&gt;&lt;/div&gt;&lt;div&gt;&lt;span style="font-size: small;"&gt;&lt;span style="font-family: Arial;"&gt;&amp;#20108;&amp;#12289;&amp;#36771;&amp;#26898;&amp;#27833;&amp;#24615;&amp;#26641;&amp;#33026;&amp;#21155;&amp;#21183;&lt;/span&gt;&lt;/span&gt;&lt;/div&gt;&lt;div&gt;&lt;span style="font-size: small;"&gt;&lt;span style="font-family: Arial;"&gt;&amp;#19977;&amp;#12289;&amp;#36771;&amp;#26898;&amp;#27833;&amp;#24615;&amp;#26641;&amp;#33026;&amp;#26426;&amp;#20250;&lt;/span&gt;&lt;/span&gt;&lt;/div&gt;&lt;div&gt;&lt;span style="font-size: small;"&gt;&lt;span style="font-family: Arial;"&gt;&amp;#22235;&amp;#12289;&amp;#36771;&amp;#26898;&amp;#27833;&amp;#24615;&amp;#26641;&amp;#33026;&amp;#39118;&amp;#38505;&lt;/span&gt;&lt;/span&gt;&lt;/div&gt;&lt;div&gt;&lt;span style="font-size: small;"&gt;&lt;span style="font-family: Arial;"&gt;&amp;#31532;&amp;#19977;&amp;#33410;&amp;nbsp;&amp;#36771;&amp;#26898;&amp;#27833;&amp;#24615;&amp;#26641;&amp;#3302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36771;&amp;#26898;&amp;#27833;&amp;#24615;&amp;#26641;&amp;#33026;&amp;#21457;&amp;#23637;&amp;#29616;&amp;#29366;&amp;#35843;&amp;#30740;&lt;/span&gt;&lt;/span&gt;&lt;/div&gt;&lt;div&gt;&lt;span style="font-size: small;"&gt;&lt;span style="font-family: Arial;"&gt;&amp;#31532;&amp;#19968;&amp;#33410;&amp;nbsp;&amp;#25105;&amp;#22269;&amp;#36771;&amp;#26898;&amp;#27833;&amp;#24615;&amp;#26641;&amp;#33026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36771;&amp;#26898;&amp;#27833;&amp;#24615;&amp;#26641;&amp;#33026;&amp;#20135;&amp;#37327;&amp;#20998;&amp;#26512;&lt;/span&gt;&lt;/span&gt;&lt;/div&gt;&lt;div&gt;&lt;span style="font-size: small;"&gt;&lt;span style="font-family: Arial;"&gt;&amp;#19968;&amp;#12289;&amp;#25105;&amp;#22269;&amp;#36771;&amp;#26898;&amp;#27833;&amp;#24615;&amp;#26641;&amp;#33026;&amp;#29983;&amp;#20135;&amp;#21306;&amp;#22495;&amp;#20998;&amp;#24067;&lt;/span&gt;&lt;/span&gt;&lt;/div&gt;&lt;div&gt;&lt;span style="font-size: small;"&gt;&lt;span style="font-family: Arial;"&gt;&amp;#20108;&amp;#12289;2023-2029&amp;#24180;&amp;#25105;&amp;#22269;&amp;#36771;&amp;#26898;&amp;#27833;&amp;#24615;&amp;#26641;&amp;#33026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5105;&amp;#22269;&amp;#36771;&amp;#26898;&amp;#27833;&amp;#24615;&amp;#26641;&amp;#33026;&amp;#24066;&amp;#22330;&amp;#38656;&amp;#27714;&amp;#20998;&amp;#26512;&lt;/span&gt;&lt;/span&gt;&lt;/div&gt;&lt;div&gt;&lt;span style="font-size: small;"&gt;&lt;span style="font-family: Arial;"&gt;&amp;#19968;&amp;#12289;2023-2029&amp;#24180;&amp;#25105;&amp;#22269;&amp;#36771;&amp;#26898;&amp;#27833;&amp;#24615;&amp;#26641;&amp;#33026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#36771;&amp;#26898;&amp;#27833;&amp;#24615;&amp;#26641;&amp;#33026;&amp;#20215;&amp;#26684;&amp;#36235;&amp;#21183;&amp;#20998;&amp;#26512;&lt;/span&gt;&lt;/span&gt;&lt;/div&gt;&lt;div&gt;&lt;span style="font-size: small;"&gt;&lt;span style="font-family: Arial;"&gt;&amp;#19968;&amp;#12289;2023-2029&amp;#24180;&amp;#36771;&amp;#26898;&amp;#27833;&amp;#24615;&amp;#26641;&amp;#33026;&amp;#20215;&amp;#26684;&amp;#20998;&amp;#26512;&lt;/span&gt;&lt;/span&gt;&lt;/div&gt;&lt;div&gt;&lt;span style="font-size: small;"&gt;&lt;span style="font-family: Arial;"&gt;&amp;#20108;&amp;#12289;&amp;#24433;&amp;#21709;&amp;#36771;&amp;#26898;&amp;#27833;&amp;#24615;&amp;#26641;&amp;#33026;&amp;#20215;&amp;#26684;&amp;#30340;&amp;#22240;&amp;#32032;&lt;/span&gt;&lt;/span&gt;&lt;/div&gt;&lt;div&gt;&lt;span style="font-size: small;"&gt;&lt;span style="font-family: Arial;"&gt;&amp;#19977;&amp;#12289;2023-2029&amp;#24180;&amp;#36771;&amp;#26898;&amp;#27833;&amp;#24615;&amp;#26641;&amp;#330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5105;&amp;#22269;&amp;#36771;&amp;#26898;&amp;#27833;&amp;#24615;&amp;#26641;&amp;#33026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25105;&amp;#22269;&amp;#36771;&amp;#26898;&amp;#27833;&amp;#24615;&amp;#26641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5105;&amp;#22269;&amp;#36771;&amp;#26898;&amp;#27833;&amp;#24615;&amp;#26641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5105;&amp;#22269;&amp;#36771;&amp;#26898;&amp;#27833;&amp;#24615;&amp;#26641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5105;&amp;#22269;&amp;#36771;&amp;#26898;&amp;#27833;&amp;#24615;&amp;#26641;&amp;#330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5105;&amp;#22269;&amp;#36771;&amp;#26898;&amp;#27833;&amp;#24615;&amp;#26641;&amp;#33026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2020&amp;#24180;&amp;#36771;&amp;#26898;&amp;#27833;&amp;#24615;&amp;#26641;&amp;#330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6771;&amp;#26898;&amp;#27833;&amp;#24615;&amp;#26641;&amp;#33026;&amp;#36827;&amp;#21475;&amp;#32479;&amp;#35745;&amp;#20998;&amp;#26512;&lt;/span&gt;&lt;/span&gt;&lt;/div&gt;&lt;div&gt;&lt;span style="font-size: small;"&gt;&lt;span style="font-family: Arial;"&gt;&amp;#31532;&amp;#19977;&amp;#33410;&amp;nbsp;&amp;#36771;&amp;#26898;&amp;#27833;&amp;#24615;&amp;#26641;&amp;#33026;&amp;#20986;&amp;#21475;&amp;#24773;&amp;#20917;&amp;#20998;&amp;#26512;&lt;/span&gt;&lt;/span&gt;&lt;/div&gt;&lt;div&gt;&lt;span style="font-size: small;"&gt;&lt;span style="font-family: Arial;"&gt;&amp;#31532;&amp;#22235;&amp;#33410;&amp;nbsp;2023-2029&amp;#24180;&amp;#36771;&amp;#26898;&amp;#27833;&amp;#24615;&amp;#26641;&amp;#33026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36771;&amp;#26898;&amp;#27833;&amp;#24615;&amp;#26641;&amp;#33026;&amp;#20225;&amp;#19994;&amp;#21450;&amp;#31454;&amp;#20105;&amp;#26684;&amp;#23616;&lt;/span&gt;&lt;/span&gt;&lt;/div&gt;&lt;div&gt;&lt;span style="font-size: small;"&gt;&lt;span style="font-family: Arial;"&gt;&amp;#31532;&amp;#19968;&amp;#33410;&amp;nbsp;&amp;#23665;&amp;#35199;&amp;#32753;&amp;#3272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0707;&amp;#23478;&amp;#24196;&amp;#24066;&amp;#32511;&amp;#24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2.html"&gt;http://www.cction.com/report/202304/34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